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08 lipca  2016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 I ODRZUCENIU OFERT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wykonanie projektu budowlanego i remont Oddziału Chorób Wewnętrznych SPZOZ w Augustowie przeprowadzonego w trybie przetargu nieograniczonego 7/ZP/2016 wybrano ofertę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Zakład Ogólnobudowlany Andrzej Sitkowski, ul. Paweckiego 44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985 230,00 zł ( słownie : dziewięćset osiemdziesiąt pięć tysięcy dwieście trzydzieści 00/100 zł ) – kryterium ceny 100 punktów ( oferta Wykonawcy – zgodnie z wymogami określonymi w SIWZ – najkorzystniejsza ze względu na  kryterium ceny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BUD Przedsiębiorstwo Robót Inżynieryjno – Budowlanych Zbigniew Kotowski, ul. Klasztorna 9, 16-400 Suwałk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 057 460,35 zł ( słownie : jeden milion pięćdziesiąt siedem tysięcy czterysta sześćdziesiąt  35/100 zł ) – kryterium ceny 93,17 pun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owniczy Ośrodek Maszynowy w Augustowie Sp. z o.o., ul. Tytoniowa 4, 16-300 Augus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 105 200,00 zł ( słownie : jeden milion sto pięć tysięcy dwieście 00/100 zł ) – kryterium ceny 89,14 pun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ziałając na zasadzie art. 89 ust. 1 pkt 2) odrzuca ofertę PROGEMA Firma Remontowo – Budowlana Marek Popławski, ul. Buczka 155 B, 16-400 Suwałki ze względu, iż jej treść nie odpowiada treści specyfikacji istotnych warunków zamówienia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9:00Z</dcterms:created>
  <dc:creator>Oem</dc:creator>
  <dc:description/>
  <cp:keywords/>
  <dc:language>en-US</dc:language>
  <cp:lastModifiedBy>Your User Name</cp:lastModifiedBy>
  <cp:lastPrinted>2016-07-08T10:27:00Z</cp:lastPrinted>
  <dcterms:modified xsi:type="dcterms:W3CDTF">2016-07-08T11:09:00Z</dcterms:modified>
  <cp:revision>11</cp:revision>
  <dc:subject/>
  <dc:title/>
</cp:coreProperties>
</file>